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2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>La Junta de Licitaciones y Contratos de la Universidad del Cauca, informa que debido a observación presentada por el oferente DANIEL ENRIQUE ORTIZ CASTILLO, referente al proceso de convocatoria pública 012 DE 2010, el resultado publicado el 26 de los corrientes se somete a revisión, y queda suspendido, hasta tanto se resuelva la observación.</w:t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7 de May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9:00Z</dcterms:created>
  <dc:creator>Personal Unicauca</dc:creator>
  <dc:description/>
  <cp:keywords/>
  <dc:language>en-US</dc:language>
  <cp:lastModifiedBy> unicauca</cp:lastModifiedBy>
  <cp:lastPrinted>2010-05-27T09:39:00Z</cp:lastPrinted>
  <dcterms:modified xsi:type="dcterms:W3CDTF">2010-05-27T15:19:00Z</dcterms:modified>
  <cp:revision>4</cp:revision>
  <dc:subject/>
  <dc:title> </dc:title>
</cp:coreProperties>
</file>